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о приказом ФБУЗ «Центр гигиены 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пидемиологии в Республике Алтай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79 от 24.12.2024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ing1"/>
        <w:ind w:left="426" w:hanging="0"/>
        <w:rPr/>
      </w:pPr>
      <w:r>
        <w:rPr/>
        <w:t xml:space="preserve">о ценах на платные услуги (работы), </w:t>
      </w:r>
    </w:p>
    <w:p>
      <w:pPr>
        <w:pStyle w:val="Heading1"/>
        <w:ind w:left="426" w:hanging="0"/>
        <w:rPr/>
      </w:pPr>
      <w:r>
        <w:rPr/>
        <w:t>оказываемые (выполняемые) консультационным центром</w:t>
      </w:r>
    </w:p>
    <w:p>
      <w:pPr>
        <w:pStyle w:val="Heading1"/>
        <w:ind w:left="426" w:hanging="0"/>
        <w:rPr/>
      </w:pPr>
      <w:r>
        <w:rPr/>
        <w:t>ФБУЗ «Центр гигиены и эпидемиологии в Республике Алта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95"/>
        <w:gridCol w:w="170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в руб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о-гигиеническое обучение (</w:t>
            </w:r>
            <w:r>
              <w:rPr>
                <w:b/>
              </w:rPr>
              <w:t>4-х часовой курс лекций на 1 слуш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о-гигиеническое обучение (дистанционное</w:t>
            </w:r>
            <w:r>
              <w:rPr>
                <w:b/>
              </w:rPr>
              <w:t xml:space="preserve"> на 1 слуш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1 медицинской книжки с оформ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личной медицинск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а информации на личной медицинской книжке (внесение 1 гол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Регистрация и выдача </w:t>
            </w:r>
            <w:r>
              <w:rPr>
                <w:color w:val="000000"/>
              </w:rPr>
              <w:t>личной медицинск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азание консультационных услуг по правовому анализу документов:  претензионных материалов, пояснений и отзывов по исковым требованиям и апелляционным жалоб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консультационных услуг  по составлению проекта исковых требований (исковых заяв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 консультационных услуг по ведению гражданского дела в судах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консультационных услуг по составлению проекта ходатайств (привлечение специалиста, изменение исковых требований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азание услуг по организации и проведению семинаров и лекций по вопросам защиты прав потреб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ерокопия документа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>*Налог на добавленную стоимость в указанные цены не входит и оплачивается дополнительно в соответствие с налоговым законодательством Российской Федер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4:00Z</dcterms:created>
  <dc:creator>Name</dc:creator>
  <dc:description/>
  <cp:keywords/>
  <dc:language>en-US</dc:language>
  <cp:lastModifiedBy>Малых М.А.</cp:lastModifiedBy>
  <cp:lastPrinted>2024-12-24T10:24:00Z</cp:lastPrinted>
  <dcterms:modified xsi:type="dcterms:W3CDTF">2024-12-24T04:56:00Z</dcterms:modified>
  <cp:revision>3</cp:revision>
  <dc:subject/>
  <dc:title>УТВЕРЖДАЮ:</dc:title>
</cp:coreProperties>
</file>